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ÔN TẬP SINH 7 TUẦN 2/3 – 7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ớp 7/2</w:t>
      </w:r>
    </w:p>
    <w:p>
      <w:pPr>
        <w:pStyle w:val="ColorfulListAccen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Lớp Thú</w:t>
      </w:r>
    </w:p>
    <w:p>
      <w:pPr>
        <w:pStyle w:val="ColorfulListAccent1"/>
        <w:jc w:val="center"/>
        <w:rPr>
          <w:rFonts w:ascii="Times New Roman" w:hAnsi="Times New Roman" w:cs="Times New Roman"/>
          <w:b/>
          <w:b/>
          <w:color w:val="2F5496"/>
          <w:sz w:val="44"/>
          <w:szCs w:val="44"/>
        </w:rPr>
      </w:pPr>
      <w:r>
        <w:rPr>
          <w:rFonts w:cs="Times New Roman" w:ascii="Times New Roman" w:hAnsi="Times New Roman"/>
          <w:b/>
          <w:color w:val="2F5496"/>
          <w:sz w:val="44"/>
          <w:szCs w:val="44"/>
        </w:rPr>
        <w:t>Bài 46: Thỏ</w:t>
      </w:r>
    </w:p>
    <w:p>
      <w:pPr>
        <w:pStyle w:val="ColorfulListAccent1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Đời sống: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Đời sống: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ỏ sống đào hang, có tập tính lẩn trốn kẻ thù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Ăn cỏ, lá cây bằng cách gặm nhấm, kiếm ăn về chiều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động vật hằng nhiệt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Sinh sản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ụ tinh trong, thai phát triển trong tử cung của mẹ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nhau thai( gọi là hiện tượng thai sinh)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 non yếu, được nuôi bằng sữa mẹ.</w:t>
      </w:r>
    </w:p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Cấu tạo ngoài và sự di chuyển</w:t>
      </w:r>
    </w:p>
    <w:p>
      <w:pPr>
        <w:pStyle w:val="ColorfulListAccent1"/>
        <w:ind w:left="360" w:hanging="0"/>
        <w:rPr/>
      </w:pPr>
      <w:r>
        <w:rPr/>
        <w:t>a. Cấu tạo ngoài:</w:t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60"/>
        <w:gridCol w:w="35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ộ phận cơ th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c điểm cấu tạo ngoà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ự thích nghi với đời sống và tập tính lẩn trốn kẻ th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l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ng mao dày, xố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nhiệt, bảo vệ thỏ khi lẩn trốn kẻ th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Chi( có vuố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rước ngắ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ha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au dài khỏ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nhảy xa =&gt; chạy  trốn nhanh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c q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ũi tinh, lông xúc giá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ăm dò thức ăn và môi trườ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i có vành tai lớn cử độn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nh hướng âm thanh, phát hiện sớm kẻ thù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ó mí, cử động đượ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 mắt không bị khô, bảo vệ thỏ khi trốn trong bụi rậm.</w:t>
            </w:r>
          </w:p>
        </w:tc>
      </w:tr>
    </w:tbl>
    <w:p>
      <w:pPr>
        <w:pStyle w:val="ColorfulListAcc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Di chuyển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 di chuyển bằng cách nhảy đồng thời cả 2 chân.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*Câu hỏi</w:t>
      </w:r>
      <w:r>
        <w:rPr>
          <w:rFonts w:cs="Times New Roman" w:ascii="Times New Roman" w:hAnsi="Times New Roman"/>
          <w:sz w:val="28"/>
          <w:szCs w:val="28"/>
        </w:rPr>
        <w:t>: Em hãy trình bày đặc điểm cấu tạo ngoài của thỏ thích nghi với đời sống và tập tính lẩn trốn kẻ thù.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Bài 47: CẤU TẠO TRONG CỦA THỎ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.Bộ xương và hệ cơ:</w:t>
      </w:r>
    </w:p>
    <w:p>
      <w:pPr>
        <w:pStyle w:val="ColorfulListAccent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ộ xương gồm nhiều xương khớp với nhau để nâng đỡ, bảo vệ và giúp cơ thể hoạt động.</w:t>
      </w:r>
    </w:p>
    <w:p>
      <w:pPr>
        <w:pStyle w:val="ColorfulListAccent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Cơ vận động cột sống phát triển, cơ hoành tham gia vào hoạt động hô hấp.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 Các cơ quan dinh dưỡ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3008"/>
        <w:gridCol w:w="27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Hệ cơ q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Vị tr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ành phầ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Chức nă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hoà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ồng ngự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 4 ngăn, mạch má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u vận chuyển theo 2 vòng tuần hoàn, máu đi nuôi cơ thể là máu đỏ tươ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 hấ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khoang ngự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í quản, phế quản, phổi( mạch máu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ẫn khí và trao đổi kh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hó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ng bụn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ệng =&gt;Thực quản=&gt; dạ dày=&gt;Ruột, manh tràng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ến gan, tụ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u hóa thức ăn, đặc biệt là xenlulo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iế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khoang bụng, sát sống lưn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thận, ống dẫn nước tiểu, bóng đái, ống đá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ọc từ máu chất thừa và thải nước tiểu ra ngoài</w:t>
            </w:r>
          </w:p>
        </w:tc>
      </w:tr>
    </w:tbl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. Thần kinh và giác quan:</w:t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Bộ  não thỏ phát triển hơn hẵn các lớp động vật khác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ại não phát triển, che lấp các phần khác của não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ểu não lớn, có nhiều nếp nhăn=&gt; liên quan tới các cử động phức tạp.</w:t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Giác quan: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Mũi thính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Lông xúc giác: cảm giác xúc giác nhanh, nhạy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Tai thính.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ỘI DUNG ÔN TẬP SINH 7 TUẦN 9/3 – 1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ớp 7A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Bài 48:  ĐA DẠNG LỚP THÚ: BỘ THÚ HUYỆT, BỘ THÚ TÚI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Hs nắm kiến thức theo sơ đồ sau( vẽ vào vở)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Bài 49: ĐA DẠNG LỚP THÚ: BỘ DƠI, BỘ CÁ VO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Các em ghi nội dung vào bài học, chú ý phần ghi nhớ Cô dặn bên dướ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28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  <w:t>Ghi nhớ: các em cần nắm rõ các loài động vật như dơi, cá voi, cá heo đều thuộc lớp Th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ÔN TẬP SINH 7 TUẦN 16/3 – 21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ớp 7A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ài 50: ĐA DẠNG LỚP TH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Ộ ĂN SÂU BỌ, BỘ GẶM NHẤM, BỘ ĂN THỊ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ộ ăn sâu bọ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ú nhỏ, có mõm kéo dài thành vòi ngắ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ộ răng thích nghi với chế độ ăn sâu bọ gồm: những răng nhọn, răng hàm cũng có 3 -4 mấu nhọ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hị giác kém phát triển, khứu giác phát triển, đặc biệt có những lông xúc giác dài ở trên mõm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ời sống: </w:t>
      </w:r>
      <w:r>
        <w:rPr>
          <w:rFonts w:cs="Times New Roman" w:ascii="Times New Roman" w:hAnsi="Times New Roman"/>
          <w:sz w:val="28"/>
          <w:szCs w:val="28"/>
        </w:rPr>
        <w:t>có tập tính đào hang, tìm mồi và sống đơn độc ( trừ thời gian sinh con và nuôi con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: chuột chù, chuột chũ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ộ gặm nhấ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có số lượng loài lớn nhấ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bộ răng thích nghi với chế độ gặm nhấm: thiếu răng nanh, răng cửa rất sắc và cách răng hàm một khoảng trống gọi là khoảng trống hà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: chuột đồng, só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ộ ăn thị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Đặc điểm</w:t>
      </w:r>
      <w:r>
        <w:rPr>
          <w:rFonts w:cs="Times New Roman" w:ascii="Times New Roman" w:hAnsi="Times New Roman"/>
          <w:sz w:val="28"/>
          <w:szCs w:val="28"/>
        </w:rPr>
        <w:t>: có bộ răng thích nghi với chế độ ăn thị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ăng cửa ngắn, sắc để róc xươ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ăng nanh lớn, dài, nhọn để xé mồ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ăng hàm có nhiều mấu dẹp để nghiền mồ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gón chân có vuốt cong, dưới có đệm thịt dày bước đi rất êm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di chuyển các ngón chân tiếp xúc với đấ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bắt mồi, các vuốt sắc nhô ra khỏi đệm thịt cào xé con mồ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ại diện:hổ , báo, sói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 51 ĐA DẠNG LỚP TH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Ộ MÓNG GUỐC, BỘ LINH TRƯỞ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ác bộ móng guốc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o gồm các bộ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ộ guốc chẵn: lợn, bò, hươu…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ộ guốc lẻ: tê giác, ngự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ộ voi: vo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ộ linh trưởng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ại diện: khỉ, vượn, khỉ hình người ( đười ươi, gôrila, tinh tin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ai trò của Th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ng cấp nguồn dược liệu quý: sừng hươu, mật gấu…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àm đồ mĩ nghệ có giá trị: da lông hổ, báo, ngà voi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à nguồn thực phẩm: trâu, bò, lợn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àm vật liệu thí nghiệm: chuột nhắt, chuột lang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êu diệt gặm nhấm có hại cho nông nghiệp và lâm nghiệp: chồn, cầy…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36"/>
          <w:szCs w:val="36"/>
          <w:u w:val="single"/>
        </w:rPr>
      </w:r>
    </w:p>
    <w:sectPr>
      <w:type w:val="nextPage"/>
      <w:pgSz w:w="11906" w:h="16838"/>
      <w:pgMar w:left="1530" w:right="13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i/>
      <w:iCs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6:00Z</dcterms:created>
  <dc:creator>Phi Phung</dc:creator>
  <dc:description/>
  <dc:language>en-US</dc:language>
  <cp:lastModifiedBy>LIEN HIEP</cp:lastModifiedBy>
  <dcterms:modified xsi:type="dcterms:W3CDTF">2020-03-16T03:36:00Z</dcterms:modified>
  <cp:revision>2</cp:revision>
  <dc:subject/>
  <dc:title/>
</cp:coreProperties>
</file>